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Медведе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.10.2014   № 1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Медвед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9 месяцев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едведевского сельского поселения, положением о бюджетном процессе в Петрозаводском сельском поселении,  Совет депутатов Медведевского сельского поселения РЕША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дведевского сельского поселения за 9 месяцев 2014 года по доходам в сумме 3 645 239,14 руб. по расходам 3 851 954,81 руб. с превышением  расходов над доходами в сумме 206 715,67 руб. по следующим показател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Медведевского сельского поселения (далее – бюджет поселения) за 9 месяцев 2014 г. по кодам бюджетной классификации согласно Приложению 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доходам бюджета поселения за 9 месяцев 2014 г.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о расходам  бюджета поселения по разделам, подразделам, целевым статьям, видам расходов классификации расходов бюджета поселения согласно Приложению 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 расходам бюджета поселения по ведомственной структуре расходов бюджета поселения согласно Приложению 4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а бюджета поселения согласно Приложению 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о источникам финансирования дефицита 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нять к сведению информацию по отдельным показателям исполнения  бюджета поселения за 9 месяцев 2014 года согласно приложению 7-1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дведевского                                                          И.С.Хрус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1:00Z</dcterms:created>
  <dc:creator>NN</dc:creator>
  <dc:description/>
  <cp:keywords/>
  <dc:language>en-US</dc:language>
  <cp:lastModifiedBy>Yaskova</cp:lastModifiedBy>
  <cp:lastPrinted>2014-11-17T14:18:00Z</cp:lastPrinted>
  <dcterms:modified xsi:type="dcterms:W3CDTF">2014-11-17T09:18:00Z</dcterms:modified>
  <cp:revision>18</cp:revision>
  <dc:subject/>
  <dc:title> </dc:title>
</cp:coreProperties>
</file>